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Воршинское сельское поселение»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1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Воршин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07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/>
        <w:t xml:space="preserve">Собинский район, с. Ворша, ул. Молодежная, д. 20 </w:t>
      </w:r>
      <w:r>
        <w:rPr>
          <w:szCs w:val="28"/>
        </w:rPr>
        <w:t>в здании администрации МО Воршинское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муниципального образования Воршинское Собинского района в пределах границ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поступили следующие замечания и предложения, касающиеся </w:t>
      </w:r>
      <w:r>
        <w:rPr/>
        <w:t>проекта Внесение изменений в Правила землепользования и застройки муниципального образования Воршинское сельское поселение Собинского района:</w:t>
      </w:r>
    </w:p>
    <w:p>
      <w:pPr>
        <w:pStyle w:val="Normal"/>
        <w:ind w:firstLine="720"/>
        <w:rPr/>
      </w:pPr>
      <w:r>
        <w:rPr/>
        <w:t>- установить согласно фактическому нахождению конфигурацию зоны Т2 в населенных пунктах д. Конино, д. Еросово, д. Юрино, д. Яковлево, д. Тетерино, д. Дубровка, д. Угор, д. Хрястово;</w:t>
      </w:r>
    </w:p>
    <w:p>
      <w:pPr>
        <w:pStyle w:val="Normal"/>
        <w:ind w:firstLine="720"/>
        <w:rPr/>
      </w:pPr>
      <w:r>
        <w:rPr/>
        <w:t>- не учтено решение Совета народных депутатов МО Воршинское сельское поселение от 11.09.2014 № 17/7 в части изменения перспективной производственной зоны П2 на зону П1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оны водных объектов установить согласно фактическому нахожд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период работы экспозиции и в ходе публичных слушаний все заинтересованные лица имели возможность высказать свои замечания и предложения по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«Внесения изменений в </w:t>
      </w:r>
      <w:r>
        <w:rPr/>
        <w:t>Правила землепользования и застройки муниципального образования Воршинское сельское поселение Собинского района» с учетом замечаний и предложений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kostyuchkova.natalia</dc:creator>
  <dc:description/>
  <cp:keywords/>
  <dc:language>en-US</dc:language>
  <cp:lastModifiedBy>kostyuchkova.natalia</cp:lastModifiedBy>
  <cp:lastPrinted>2017-05-04T16:09:00Z</cp:lastPrinted>
  <dcterms:modified xsi:type="dcterms:W3CDTF">2017-05-04T13:11:00Z</dcterms:modified>
  <cp:revision>2</cp:revision>
  <dc:subject/>
  <dc:title>Протокол заседания № 1</dc:title>
</cp:coreProperties>
</file>